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ldus ürituse läbiviimisek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rraldaja nimi Paide Muusika- ja Teatrimaja</w:t>
      </w:r>
    </w:p>
    <w:p>
      <w:pPr>
        <w:pStyle w:val="Normal"/>
        <w:rPr/>
      </w:pPr>
      <w:r>
        <w:rPr/>
        <w:t>elukoht/asukoht Eestis: Pärnu 18, Paide linn</w:t>
      </w:r>
    </w:p>
    <w:p>
      <w:pPr>
        <w:pStyle w:val="Normal"/>
        <w:rPr/>
      </w:pPr>
      <w:r>
        <w:rPr/>
        <w:t xml:space="preserve">isikukood või sünniaeg/registrikood: 750025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rituse nimetus: Paide Linna sünnipäeva südamekett</w:t>
      </w:r>
    </w:p>
    <w:p>
      <w:pPr>
        <w:pStyle w:val="Normal"/>
        <w:rPr/>
      </w:pPr>
      <w:r>
        <w:rPr/>
        <w:t>Ürituse toimumise kuupäev ja koht: 30.09.2025, Paide keskväljak</w:t>
      </w:r>
    </w:p>
    <w:p>
      <w:pPr>
        <w:pStyle w:val="Normal"/>
        <w:rPr/>
      </w:pPr>
      <w:r>
        <w:rPr/>
        <w:t>Ürituse alguse ja lõpu kellaaeg: 10:00-13:00</w:t>
      </w:r>
    </w:p>
    <w:p>
      <w:pPr>
        <w:pStyle w:val="Normal"/>
        <w:rPr/>
      </w:pPr>
      <w:r>
        <w:rPr/>
        <w:t>Osavõtjate/külastajate eeldatav arv: 7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Ürituse lühike sisukirjeldus: (vajadusel lisada eraldi lehe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de keskväljakul toimub taas traditsiooniline üritus, mille raames loovad üle 700 Paide linna lapse südamekujulise inimketi.</w:t>
      </w:r>
    </w:p>
    <w:p>
      <w:pPr>
        <w:pStyle w:val="Normal"/>
        <w:rPr/>
      </w:pPr>
      <w:r>
        <w:rPr/>
        <w:t xml:space="preserve">Ürituse käigus lauldakse sünnipäevalaulu ning jagatakse maitsvat kringl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itehnika ja/või pürotehnika kasutamine: Ja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urvalisust tagava juriidilise või füüsilise isiku nimi: Paide Muusika- ja Teatrim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dress: Pärnu 18, Paide 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ikood: 75002519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kluskorraldust tagava juriidilise või füüsilise isiku nimi: Paide Linnavali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rituse eest vastutav isik Külliki Aasa, Paide Muusika- ja Teatrimaja direktor, 52 50 850</w:t>
      </w:r>
    </w:p>
    <w:p>
      <w:pPr>
        <w:pStyle w:val="Normal"/>
        <w:rPr/>
      </w:pPr>
      <w:r>
        <w:rPr/>
        <w:tab/>
        <w:tab/>
        <w:tab/>
        <w:tab/>
        <w:tab/>
        <w:t xml:space="preserve"> (nimi, ametikoht, kontakt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n tutvunud Paide linnavalitsuse poolt kinnitatud avalike ürituste läbiviimise korra kõigi </w:t>
      </w:r>
    </w:p>
    <w:p>
      <w:pPr>
        <w:pStyle w:val="Normal"/>
        <w:rPr/>
      </w:pPr>
      <w:r>
        <w:rPr/>
        <w:t xml:space="preserve">punktidega ja kohustun neid täitma. </w:t>
      </w:r>
    </w:p>
    <w:p>
      <w:pPr>
        <w:pStyle w:val="Normal"/>
        <w:rPr/>
      </w:pPr>
      <w:r>
        <w:rPr/>
        <w:t xml:space="preserve">Allkiri käesoleval avaldused märgib muuhulgas ka seda, et kõik avaldusel olevad andmed vastavad tegelikkuse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.09.2025.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va-Liisa Harjo (nimi), allki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efoni nr: 58 031 09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aotleja aadress: Pärnu 18, Paide li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36:00Z</dcterms:created>
  <dc:creator>maarit</dc:creator>
  <dc:description/>
  <cp:keywords/>
  <dc:language>en-US</dc:language>
  <cp:lastModifiedBy>Esitlus</cp:lastModifiedBy>
  <dcterms:modified xsi:type="dcterms:W3CDTF">2025-09-15T09:38:00Z</dcterms:modified>
  <cp:revision>3</cp:revision>
  <dc:subject/>
  <dc:title>Avaldus ürituse läbiviimiseks</dc:title>
</cp:coreProperties>
</file>